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1129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Батейщикова Евгения Юрьевича, * года рождения, уроженца г. * Тюменской области, гражданина РФ, проживающего по адресу: ул. *, д. *, кв. *, г. *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07.2024 года в 13 часов 16 минут на 42 км автодороги Сургут-Когалым 18 км до п. Федоровский Сургутского района Батейщиков Е.Ю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 и с пересечением сплошной линии разметки 1.1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тейщиков Е.Ю. в судебном заседани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тейщикова Е.Ю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4.07.2024 года № 86 ХМ 63394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схемой места административного правонарушения от 14.07.2024 г.; объяснениями Батейщикова Е.Ю. от 14.07.2024 г., согласно которым факт совершения правонарушения подтверждает, вину признает; объяснениями свидетеля Б. от 14.07.2024 года, согласно которым 14.07.2024 г. на 42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14.07.2024 года по существу правонарушения; дислокацией дорожных знаков и горизонтальной дорожной размет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Батейщикова Е.Ю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тейщикова Евгения Юр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Батейщикову Е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1453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